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наличии квалификационных категорий и образования у учителей ГБОУ «Сокольская школа –интернат для детей с ограниченными возможностями здоровья»  Бугульминского района Республики Татарстан   </w:t>
      </w:r>
    </w:p>
    <w:tbl>
      <w:tblPr>
        <w:tblW w:w="15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43"/>
        <w:gridCol w:w="2384"/>
        <w:gridCol w:w="1559"/>
        <w:gridCol w:w="1596"/>
        <w:gridCol w:w="2026"/>
        <w:gridCol w:w="2026"/>
        <w:gridCol w:w="2026"/>
        <w:gridCol w:w="1950"/>
      </w:tblGrid>
      <w:tr>
        <w:trPr>
          <w:trHeight w:val="2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учителей /кроме того, руков. работники школ, аттестованные как предметники (без совмест.)</w:t>
            </w:r>
          </w:p>
        </w:tc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14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ителей, имеющих категорию и % /кроме того руковд.работники школ, аттестованные как предметники (кол-во и %)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атегория (кол-во и %) /кроме того руковд.работники школ, аттестованные как предметники (кол-во и %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 категория (кол-во и %) /кроме того руковд.работники школ, аттестованные как предметники (кол-во и %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 категория (кол-во и %) /кроме того руковд.работники школ, аттестованные как предметники (кол-во и 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т квалиф. категорий/ из них прошедшие на соответствие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ефектолог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0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0%</w:t>
              <w:b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ефектолог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ефектолог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00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00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ефектолог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ефектолог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Высшее, дефектолог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0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0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</w:tr>
      <w:tr>
        <w:trPr>
          <w:trHeight w:val="54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ефектолог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ефектолог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ефектолог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пед.работник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– 71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– 71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29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10" w:right="51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15:00Z</dcterms:created>
  <dc:creator>User</dc:creator>
  <dc:description/>
  <cp:keywords/>
  <dc:language>en-US</dc:language>
  <cp:lastModifiedBy>Наталия</cp:lastModifiedBy>
  <dcterms:modified xsi:type="dcterms:W3CDTF">2021-11-12T11:15:00Z</dcterms:modified>
  <cp:revision>2</cp:revision>
  <dc:subject/>
  <dc:title>Отчет о наличии квалификационных категорий у учителей (преподавателей) Сокольской специальной (коррекционной) школы-интерната</dc:title>
</cp:coreProperties>
</file>